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right="1307" w:hanging="1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Spettabile </w:t>
      </w:r>
    </w:p>
    <w:p>
      <w:pPr>
        <w:pStyle w:val="Normal"/>
        <w:spacing w:before="0" w:after="0"/>
        <w:ind w:left="6096" w:right="1307" w:hanging="1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Comune di Castellanza</w:t>
      </w:r>
    </w:p>
    <w:p>
      <w:pPr>
        <w:pStyle w:val="Normal"/>
        <w:spacing w:before="0" w:after="0"/>
        <w:ind w:left="6096" w:right="1307" w:hanging="1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Viale Rimembranze, 4 </w:t>
      </w:r>
    </w:p>
    <w:p>
      <w:pPr>
        <w:pStyle w:val="Normal"/>
        <w:spacing w:before="0" w:after="0"/>
        <w:ind w:left="6096" w:right="1307" w:hanging="1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21053 (Va)</w:t>
      </w:r>
    </w:p>
    <w:p>
      <w:pPr>
        <w:pStyle w:val="Normal"/>
        <w:spacing w:before="0" w:after="0"/>
        <w:ind w:left="6096" w:right="1307" w:hanging="1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64" w:before="0" w:after="4"/>
        <w:ind w:hanging="10"/>
        <w:rPr>
          <w:rFonts w:eastAsia="Times New Roman" w:cs="Calibri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Calibri"/>
          <w:b/>
          <w:bCs/>
          <w:i/>
          <w:iCs/>
          <w:color w:val="000000"/>
          <w:lang w:eastAsia="it-IT"/>
        </w:rPr>
        <w:t xml:space="preserve">Invio tramite PEC: </w:t>
      </w:r>
      <w:hyperlink r:id="rId2">
        <w:r>
          <w:rPr>
            <w:rStyle w:val="InternetLink"/>
            <w:rFonts w:eastAsia="Times New Roman" w:cs="Calibri"/>
            <w:b/>
            <w:bCs/>
            <w:i/>
            <w:iCs/>
            <w:lang w:eastAsia="it-IT"/>
          </w:rPr>
          <w:t>comune@pec.comune.castellanza.va.it</w:t>
        </w:r>
      </w:hyperlink>
      <w:r>
        <w:rPr>
          <w:rFonts w:eastAsia="Times New Roman" w:cs="Calibri"/>
          <w:b/>
          <w:bCs/>
          <w:i/>
          <w:iCs/>
          <w:color w:val="000000"/>
          <w:lang w:eastAsia="it-IT"/>
        </w:rPr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 </w:t>
      </w:r>
    </w:p>
    <w:p>
      <w:pPr>
        <w:pStyle w:val="Normal"/>
        <w:spacing w:lineRule="auto" w:line="237" w:before="0" w:after="11"/>
        <w:ind w:firstLine="7"/>
        <w:jc w:val="both"/>
        <w:rPr/>
      </w:pPr>
      <w:r>
        <w:rPr>
          <w:rFonts w:eastAsia="Times New Roman" w:cs="Calibri"/>
          <w:b/>
          <w:bCs/>
          <w:color w:val="000000"/>
          <w:lang w:eastAsia="it-IT"/>
        </w:rPr>
        <w:t xml:space="preserve">OGGETTO: Modulo di proposta di candidatura per la carica di “Membro del Comitato per il Controllo” della Società Castellanza Servizi e Patrimonio S.r.l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9639" w:leader="none"/>
        </w:tabs>
        <w:spacing w:lineRule="auto" w:line="264" w:before="0" w:after="4"/>
        <w:ind w:left="-15" w:hanging="0"/>
        <w:rPr/>
      </w:pPr>
      <w:r>
        <w:rPr>
          <w:rFonts w:eastAsia="Times New Roman" w:cs="Calibri"/>
          <w:color w:val="000000"/>
          <w:lang w:eastAsia="it-IT"/>
        </w:rPr>
        <w:t>Il/la Sottoscritto/a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639" w:leader="none"/>
        </w:tabs>
        <w:spacing w:lineRule="exact" w:line="300" w:before="0" w:after="0"/>
        <w:ind w:left="-17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264" w:before="0" w:after="4"/>
        <w:ind w:left="-15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ato a …………………………………………………………………………………..il …………………………………………………………………….</w:t>
      </w:r>
    </w:p>
    <w:p>
      <w:pPr>
        <w:pStyle w:val="Normal"/>
        <w:tabs>
          <w:tab w:val="clear" w:pos="708"/>
          <w:tab w:val="center" w:pos="9639" w:leader="none"/>
        </w:tabs>
        <w:spacing w:lineRule="exact" w:line="300" w:before="0" w:after="0"/>
        <w:ind w:left="-17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264" w:before="0" w:after="4"/>
        <w:ind w:left="-15" w:hanging="0"/>
        <w:rPr/>
      </w:pPr>
      <w:r>
        <w:rPr>
          <w:rFonts w:eastAsia="Times New Roman" w:cs="Calibri"/>
          <w:color w:val="000000"/>
          <w:lang w:eastAsia="it-IT"/>
        </w:rPr>
        <w:t>Residente a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9639" w:leader="none"/>
        </w:tabs>
        <w:spacing w:lineRule="auto" w:line="264" w:before="0" w:after="4"/>
        <w:ind w:left="-15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264" w:before="0" w:after="4"/>
        <w:ind w:left="-15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n Via ……………………………………………………………………………………………………………………n. …………………………………….</w:t>
      </w:r>
    </w:p>
    <w:p>
      <w:pPr>
        <w:pStyle w:val="Normal"/>
        <w:spacing w:lineRule="exact" w:line="300" w:before="0" w:after="0"/>
        <w:ind w:left="-17" w:hanging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9638" w:leader="none"/>
        </w:tabs>
        <w:spacing w:lineRule="auto" w:line="264" w:before="0" w:after="4"/>
        <w:ind w:left="-15" w:hanging="0"/>
        <w:rPr/>
      </w:pPr>
      <w:r>
        <w:rPr>
          <w:rFonts w:eastAsia="Times New Roman" w:cs="Calibri"/>
          <w:color w:val="000000"/>
          <w:lang w:eastAsia="it-IT"/>
        </w:rPr>
        <w:t xml:space="preserve">Codice fiscale </w:t>
      </w:r>
      <w:r>
        <w:rPr>
          <w:rFonts w:eastAsia="Times New Roman" w:cs="Calibri"/>
          <w:color w:val="000000"/>
          <w:u w:val="single" w:color="000000"/>
          <w:lang w:eastAsia="it-IT"/>
        </w:rPr>
        <w:t xml:space="preserve"> </w:t>
        <w:tab/>
      </w:r>
      <w:r>
        <w:rPr>
          <w:rFonts w:eastAsia="Times New Roman" w:cs="Calibri"/>
          <w:color w:val="000000"/>
          <w:lang w:eastAsia="it-IT"/>
        </w:rPr>
        <w:t xml:space="preserve"> </w:t>
      </w:r>
    </w:p>
    <w:p>
      <w:pPr>
        <w:pStyle w:val="Normal"/>
        <w:spacing w:lineRule="exact" w:line="300" w:before="0" w:after="0"/>
        <w:ind w:left="-17" w:hanging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4"/>
        <w:ind w:left="-5" w:hanging="1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e-mail/PEC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8130" cy="10795"/>
                <wp:effectExtent l="0" t="0" r="0" b="0"/>
                <wp:docPr id="1" name="Group 5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10800"/>
                          <a:chOff x="0" y="0"/>
                          <a:chExt cx="5358240" cy="10800"/>
                        </a:xfrm>
                      </wpg:grpSpPr>
                      <wps:wsp>
                        <wps:cNvSpPr/>
                        <wps:spPr>
                          <a:xfrm>
                            <a:off x="53402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7" h="10668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18287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7" h="10668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18287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9" h="10668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  <a:lnTo>
                                  <a:pt x="18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7" h="10668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18287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7" h="10668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18287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9" h="10668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  <a:lnTo>
                                  <a:pt x="18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08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42" style="position:absolute;margin-left:0pt;margin-top:0pt;width:421.9pt;height:0.85pt" coordorigin="0,0" coordsize="8438,17">
                <v:shape id="shape_0" ID="Shape 5434" coordsize="18287,10668" path="m0,0l18287,0l18287,10668l0,10668l0,0e" fillcolor="black" stroked="f" o:allowincell="f" style="position:absolute;left:841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35" coordsize="18288,10668" path="m0,0l18288,0l18288,10668l0,10668l0,0e" fillcolor="black" stroked="f" o:allowincell="f" style="position:absolute;left:835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36" coordsize="18288,10668" path="m0,0l18288,0l18288,10668l0,10668l0,0e" fillcolor="black" stroked="f" o:allowincell="f" style="position:absolute;left:829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37" coordsize="18287,10668" path="m0,0l18287,0l18287,10668l0,10668l0,0e" fillcolor="black" stroked="f" o:allowincell="f" style="position:absolute;left:823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38" coordsize="18289,10668" path="m0,0l18289,0l18289,10668l0,10668l0,0e" fillcolor="black" stroked="f" o:allowincell="f" style="position:absolute;left:817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39" coordsize="18287,10668" path="m0,0l18287,0l18287,10668l0,10668l0,0e" fillcolor="black" stroked="f" o:allowincell="f" style="position:absolute;left:812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0" coordsize="18288,10668" path="m0,0l18288,0l18288,10668l0,10668l0,0e" fillcolor="black" stroked="f" o:allowincell="f" style="position:absolute;left:806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1" coordsize="18288,10668" path="m0,0l18288,0l18288,10668l0,10668l0,0e" fillcolor="black" stroked="f" o:allowincell="f" style="position:absolute;left:800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2" coordsize="18287,10668" path="m0,0l18287,0l18287,10668l0,10668l0,0e" fillcolor="black" stroked="f" o:allowincell="f" style="position:absolute;left:794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3" coordsize="18288,10668" path="m0,0l18288,0l18288,10668l0,10668l0,0e" fillcolor="black" stroked="f" o:allowincell="f" style="position:absolute;left:789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4" coordsize="18288,10668" path="m0,0l18288,0l18288,10668l0,10668l0,0e" fillcolor="black" stroked="f" o:allowincell="f" style="position:absolute;left:783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5" coordsize="18288,10668" path="m0,0l18288,0l18288,10668l0,10668l0,0e" fillcolor="black" stroked="f" o:allowincell="f" style="position:absolute;left:777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6" coordsize="18288,10668" path="m0,0l18288,0l18288,10668l0,10668l0,0e" fillcolor="black" stroked="f" o:allowincell="f" style="position:absolute;left:771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7" coordsize="18288,10668" path="m0,0l18288,0l18288,10668l0,10668l0,0e" fillcolor="black" stroked="f" o:allowincell="f" style="position:absolute;left:766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8" coordsize="18288,10668" path="m0,0l18288,0l18288,10668l0,10668l0,0e" fillcolor="black" stroked="f" o:allowincell="f" style="position:absolute;left:760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49" coordsize="18288,10668" path="m0,0l18288,0l18288,10668l0,10668l0,0e" fillcolor="black" stroked="f" o:allowincell="f" style="position:absolute;left:754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0" coordsize="18288,10668" path="m0,0l18288,0l18288,10668l0,10668l0,0e" fillcolor="black" stroked="f" o:allowincell="f" style="position:absolute;left:748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1" coordsize="18288,10668" path="m0,0l18288,0l18288,10668l0,10668l0,0e" fillcolor="black" stroked="f" o:allowincell="f" style="position:absolute;left:743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2" coordsize="18288,10668" path="m0,0l18288,0l18288,10668l0,10668l0,0e" fillcolor="black" stroked="f" o:allowincell="f" style="position:absolute;left:737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3" coordsize="18288,10668" path="m0,0l18288,0l18288,10668l0,10668l0,0e" fillcolor="black" stroked="f" o:allowincell="f" style="position:absolute;left:731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4" coordsize="18288,10668" path="m0,0l18288,0l18288,10668l0,10668l0,0e" fillcolor="black" stroked="f" o:allowincell="f" style="position:absolute;left:725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5" coordsize="18288,10668" path="m0,0l18288,0l18288,10668l0,10668l0,0e" fillcolor="black" stroked="f" o:allowincell="f" style="position:absolute;left:720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6" coordsize="18288,10668" path="m0,0l18288,0l18288,10668l0,10668l0,0e" fillcolor="black" stroked="f" o:allowincell="f" style="position:absolute;left:714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7" coordsize="18288,10668" path="m0,0l18288,0l18288,10668l0,10668l0,0e" fillcolor="black" stroked="f" o:allowincell="f" style="position:absolute;left:708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8" coordsize="18288,10668" path="m0,0l18288,0l18288,10668l0,10668l0,0e" fillcolor="black" stroked="f" o:allowincell="f" style="position:absolute;left:702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59" coordsize="18288,10668" path="m0,0l18288,0l18288,10668l0,10668l0,0e" fillcolor="black" stroked="f" o:allowincell="f" style="position:absolute;left:697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0" coordsize="18288,10668" path="m0,0l18288,0l18288,10668l0,10668l0,0e" fillcolor="black" stroked="f" o:allowincell="f" style="position:absolute;left:691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1" coordsize="18288,10668" path="m0,0l18288,0l18288,10668l0,10668l0,0e" fillcolor="black" stroked="f" o:allowincell="f" style="position:absolute;left:685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2" coordsize="18288,10668" path="m0,0l18288,0l18288,10668l0,10668l0,0e" fillcolor="black" stroked="f" o:allowincell="f" style="position:absolute;left:679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3" coordsize="18289,10668" path="m0,0l18289,0l18289,10668l0,10668l0,0e" fillcolor="black" stroked="f" o:allowincell="f" style="position:absolute;left:673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4" coordsize="18288,10668" path="m0,0l18288,0l18288,10668l0,10668l0,0e" fillcolor="black" stroked="f" o:allowincell="f" style="position:absolute;left:668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5" coordsize="18288,10668" path="m0,0l18288,0l18288,10668l0,10668l0,0e" fillcolor="black" stroked="f" o:allowincell="f" style="position:absolute;left:662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6" coordsize="18288,10668" path="m0,0l18288,0l18288,10668l0,10668l0,0e" fillcolor="black" stroked="f" o:allowincell="f" style="position:absolute;left:656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7" coordsize="18288,10668" path="m0,0l18288,0l18288,10668l0,10668l0,0e" fillcolor="black" stroked="f" o:allowincell="f" style="position:absolute;left:650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8" coordsize="18288,10668" path="m0,0l18288,0l18288,10668l0,10668l0,0e" fillcolor="black" stroked="f" o:allowincell="f" style="position:absolute;left:645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69" coordsize="18288,10668" path="m0,0l18288,0l18288,10668l0,10668l0,0e" fillcolor="black" stroked="f" o:allowincell="f" style="position:absolute;left:639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0" coordsize="18288,10668" path="m0,0l18288,0l18288,10668l0,10668l0,0e" fillcolor="black" stroked="f" o:allowincell="f" style="position:absolute;left:633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1" coordsize="18288,10668" path="m0,0l18288,0l18288,10668l0,10668l0,0e" fillcolor="black" stroked="f" o:allowincell="f" style="position:absolute;left:627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2" coordsize="18288,10668" path="m0,0l18288,0l18288,10668l0,10668l0,0e" fillcolor="black" stroked="f" o:allowincell="f" style="position:absolute;left:622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3" coordsize="18288,10668" path="m0,0l18288,0l18288,10668l0,10668l0,0e" fillcolor="black" stroked="f" o:allowincell="f" style="position:absolute;left:616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4" coordsize="18288,10668" path="m0,0l18288,0l18288,10668l0,10668l0,0e" fillcolor="black" stroked="f" o:allowincell="f" style="position:absolute;left:610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5" coordsize="18288,10668" path="m0,0l18288,0l18288,10668l0,10668l0,0e" fillcolor="black" stroked="f" o:allowincell="f" style="position:absolute;left:604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6" coordsize="18288,10668" path="m0,0l18288,0l18288,10668l0,10668l0,0e" fillcolor="black" stroked="f" o:allowincell="f" style="position:absolute;left:599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7" coordsize="18288,10668" path="m0,0l18288,0l18288,10668l0,10668l0,0e" fillcolor="black" stroked="f" o:allowincell="f" style="position:absolute;left:593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8" coordsize="18288,10668" path="m0,0l18288,0l18288,10668l0,10668l0,0e" fillcolor="black" stroked="f" o:allowincell="f" style="position:absolute;left:587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79" coordsize="18288,10668" path="m0,0l18288,0l18288,10668l0,10668l0,0e" fillcolor="black" stroked="f" o:allowincell="f" style="position:absolute;left:581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0" coordsize="18288,10668" path="m0,0l18288,0l18288,10668l0,10668l0,0e" fillcolor="black" stroked="f" o:allowincell="f" style="position:absolute;left:576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1" coordsize="18288,10668" path="m0,0l18288,0l18288,10668l0,10668l0,0e" fillcolor="black" stroked="f" o:allowincell="f" style="position:absolute;left:570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2" coordsize="18288,10668" path="m0,0l18288,0l18288,10668l0,10668l0,0e" fillcolor="black" stroked="f" o:allowincell="f" style="position:absolute;left:564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3" coordsize="18288,10668" path="m0,0l18288,0l18288,10668l0,10668l0,0e" fillcolor="black" stroked="f" o:allowincell="f" style="position:absolute;left:558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4" coordsize="18288,10668" path="m0,0l18288,0l18288,10668l0,10668l0,0e" fillcolor="black" stroked="f" o:allowincell="f" style="position:absolute;left:552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5" coordsize="18288,10668" path="m0,0l18288,0l18288,10668l0,10668l0,0e" fillcolor="black" stroked="f" o:allowincell="f" style="position:absolute;left:547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6" coordsize="18288,10668" path="m0,0l18288,0l18288,10668l0,10668l0,0e" fillcolor="black" stroked="f" o:allowincell="f" style="position:absolute;left:541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7" coordsize="18288,10668" path="m0,0l18288,0l18288,10668l0,10668l0,0e" fillcolor="black" stroked="f" o:allowincell="f" style="position:absolute;left:535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8" coordsize="18288,10668" path="m0,0l18288,0l18288,10668l0,10668l0,0e" fillcolor="black" stroked="f" o:allowincell="f" style="position:absolute;left:529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89" coordsize="18288,10668" path="m0,0l18288,0l18288,10668l0,10668l0,0e" fillcolor="black" stroked="f" o:allowincell="f" style="position:absolute;left:524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0" coordsize="18288,10668" path="m0,0l18288,0l18288,10668l0,10668l0,0e" fillcolor="black" stroked="f" o:allowincell="f" style="position:absolute;left:518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1" coordsize="18288,10668" path="m0,0l18288,0l18288,10668l0,10668l0,0e" fillcolor="black" stroked="f" o:allowincell="f" style="position:absolute;left:512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2" coordsize="18288,10668" path="m0,0l18288,0l18288,10668l0,10668l0,0e" fillcolor="black" stroked="f" o:allowincell="f" style="position:absolute;left:506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3" coordsize="18288,10668" path="m0,0l18288,0l18288,10668l0,10668l0,0e" fillcolor="black" stroked="f" o:allowincell="f" style="position:absolute;left:501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4" coordsize="18288,10668" path="m0,0l18288,0l18288,10668l0,10668l0,0e" fillcolor="black" stroked="f" o:allowincell="f" style="position:absolute;left:495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5" coordsize="18288,10668" path="m0,0l18288,0l18288,10668l0,10668l0,0e" fillcolor="black" stroked="f" o:allowincell="f" style="position:absolute;left:489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6" coordsize="18288,10668" path="m0,0l18288,0l18288,10668l0,10668l0,0e" fillcolor="black" stroked="f" o:allowincell="f" style="position:absolute;left:483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7" coordsize="18288,10668" path="m0,0l18288,0l18288,10668l0,10668l0,0e" fillcolor="black" stroked="f" o:allowincell="f" style="position:absolute;left:478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8" coordsize="18288,10668" path="m0,0l18288,0l18288,10668l0,10668l0,0e" fillcolor="black" stroked="f" o:allowincell="f" style="position:absolute;left:472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99" coordsize="18288,10668" path="m0,0l18288,0l18288,10668l0,10668l0,0e" fillcolor="black" stroked="f" o:allowincell="f" style="position:absolute;left:466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0" coordsize="18288,10668" path="m0,0l18288,0l18288,10668l0,10668l0,0e" fillcolor="black" stroked="f" o:allowincell="f" style="position:absolute;left:460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1" coordsize="18288,10668" path="m0,0l18288,0l18288,10668l0,10668l0,0e" fillcolor="black" stroked="f" o:allowincell="f" style="position:absolute;left:455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2" coordsize="18288,10668" path="m0,0l18288,0l18288,10668l0,10668l0,0e" fillcolor="black" stroked="f" o:allowincell="f" style="position:absolute;left:449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3" coordsize="18288,10668" path="m0,0l18288,0l18288,10668l0,10668l0,0e" fillcolor="black" stroked="f" o:allowincell="f" style="position:absolute;left:443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4" coordsize="18288,10668" path="m0,0l18288,0l18288,10668l0,10668l0,0e" fillcolor="black" stroked="f" o:allowincell="f" style="position:absolute;left:437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5" coordsize="18288,10668" path="m0,0l18288,0l18288,10668l0,10668l0,0e" fillcolor="black" stroked="f" o:allowincell="f" style="position:absolute;left:432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6" coordsize="18288,10668" path="m0,0l18288,0l18288,10668l0,10668l0,0e" fillcolor="black" stroked="f" o:allowincell="f" style="position:absolute;left:426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7" coordsize="18288,10668" path="m0,0l18288,0l18288,10668l0,10668l0,0e" fillcolor="black" stroked="f" o:allowincell="f" style="position:absolute;left:420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8" coordsize="18288,10668" path="m0,0l18288,0l18288,10668l0,10668l0,0e" fillcolor="black" stroked="f" o:allowincell="f" style="position:absolute;left:414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09" coordsize="18288,10668" path="m0,0l18288,0l18288,10668l0,10668l0,0e" fillcolor="black" stroked="f" o:allowincell="f" style="position:absolute;left:408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0" coordsize="18288,10668" path="m0,0l18288,0l18288,10668l0,10668l0,0e" fillcolor="black" stroked="f" o:allowincell="f" style="position:absolute;left:403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1" coordsize="18288,10668" path="m0,0l18288,0l18288,10668l0,10668l0,0e" fillcolor="black" stroked="f" o:allowincell="f" style="position:absolute;left:397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2" coordsize="18288,10668" path="m0,0l18288,0l18288,10668l0,10668l0,0e" fillcolor="black" stroked="f" o:allowincell="f" style="position:absolute;left:391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3" coordsize="18288,10668" path="m0,0l18288,0l18288,10668l0,10668l0,0e" fillcolor="black" stroked="f" o:allowincell="f" style="position:absolute;left:385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4" coordsize="18288,10668" path="m0,0l18288,0l18288,10668l0,10668l0,0e" fillcolor="black" stroked="f" o:allowincell="f" style="position:absolute;left:380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5" coordsize="18288,10668" path="m0,0l18288,0l18288,10668l0,10668l0,0e" fillcolor="black" stroked="f" o:allowincell="f" style="position:absolute;left:374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6" coordsize="18288,10668" path="m0,0l18288,0l18288,10668l0,10668l0,0e" fillcolor="black" stroked="f" o:allowincell="f" style="position:absolute;left:368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7" coordsize="18288,10668" path="m0,0l18288,0l18288,10668l0,10668l0,0e" fillcolor="black" stroked="f" o:allowincell="f" style="position:absolute;left:362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8" coordsize="18288,10668" path="m0,0l18288,0l18288,10668l0,10668l0,0e" fillcolor="black" stroked="f" o:allowincell="f" style="position:absolute;left:357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19" coordsize="18288,10668" path="m0,0l18288,0l18288,10668l0,10668l0,0e" fillcolor="black" stroked="f" o:allowincell="f" style="position:absolute;left:351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0" coordsize="18288,10668" path="m0,0l18288,0l18288,10668l0,10668l0,0e" fillcolor="black" stroked="f" o:allowincell="f" style="position:absolute;left:345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1" coordsize="18288,10668" path="m0,0l18288,0l18288,10668l0,10668l0,0e" fillcolor="black" stroked="f" o:allowincell="f" style="position:absolute;left:339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2" coordsize="18288,10668" path="m0,0l18288,0l18288,10668l0,10668l0,0e" fillcolor="black" stroked="f" o:allowincell="f" style="position:absolute;left:334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3" coordsize="18288,10668" path="m0,0l18288,0l18288,10668l0,10668l0,0e" fillcolor="black" stroked="f" o:allowincell="f" style="position:absolute;left:328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4" coordsize="18288,10668" path="m0,0l18288,0l18288,10668l0,10668l0,0e" fillcolor="black" stroked="f" o:allowincell="f" style="position:absolute;left:322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5" coordsize="18288,10668" path="m0,0l18288,0l18288,10668l0,10668l0,0e" fillcolor="black" stroked="f" o:allowincell="f" style="position:absolute;left:316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6" coordsize="18288,10668" path="m0,0l18288,0l18288,10668l0,10668l0,0e" fillcolor="black" stroked="f" o:allowincell="f" style="position:absolute;left:311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7" coordsize="18288,10668" path="m0,0l18288,0l18288,10668l0,10668l0,0e" fillcolor="black" stroked="f" o:allowincell="f" style="position:absolute;left:305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8" coordsize="18288,10668" path="m0,0l18288,0l18288,10668l0,10668l0,0e" fillcolor="black" stroked="f" o:allowincell="f" style="position:absolute;left:299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29" coordsize="18288,10668" path="m0,0l18288,0l18288,10668l0,10668l0,0e" fillcolor="black" stroked="f" o:allowincell="f" style="position:absolute;left:293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0" coordsize="18288,10668" path="m0,0l18288,0l18288,10668l0,10668l0,0e" fillcolor="black" stroked="f" o:allowincell="f" style="position:absolute;left:288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1" coordsize="18288,10668" path="m0,0l18288,0l18288,10668l0,10668l0,0e" fillcolor="black" stroked="f" o:allowincell="f" style="position:absolute;left:282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2" coordsize="18288,10668" path="m0,0l18288,0l18288,10668l0,10668l0,0e" fillcolor="black" stroked="f" o:allowincell="f" style="position:absolute;left:276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3" coordsize="18288,10668" path="m0,0l18288,0l18288,10668l0,10668l0,0e" fillcolor="black" stroked="f" o:allowincell="f" style="position:absolute;left:270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4" coordsize="18288,10668" path="m0,0l18288,0l18288,10668l0,10668l0,0e" fillcolor="black" stroked="f" o:allowincell="f" style="position:absolute;left:264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5" coordsize="18288,10668" path="m0,0l18288,0l18288,10668l0,10668l0,0e" fillcolor="black" stroked="f" o:allowincell="f" style="position:absolute;left:259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6" coordsize="18288,10668" path="m0,0l18288,0l18288,10668l0,10668l0,0e" fillcolor="black" stroked="f" o:allowincell="f" style="position:absolute;left:253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7" coordsize="18288,10668" path="m0,0l18288,0l18288,10668l0,10668l0,0e" fillcolor="black" stroked="f" o:allowincell="f" style="position:absolute;left:247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8" coordsize="18288,10668" path="m0,0l18288,0l18288,10668l0,10668l0,0e" fillcolor="black" stroked="f" o:allowincell="f" style="position:absolute;left:241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39" coordsize="18288,10668" path="m0,0l18288,0l18288,10668l0,10668l0,0e" fillcolor="black" stroked="f" o:allowincell="f" style="position:absolute;left:236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0" coordsize="18288,10668" path="m0,0l18288,0l18288,10668l0,10668l0,0e" fillcolor="black" stroked="f" o:allowincell="f" style="position:absolute;left:230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1" coordsize="18288,10668" path="m0,0l18288,0l18288,10668l0,10668l0,0e" fillcolor="black" stroked="f" o:allowincell="f" style="position:absolute;left:224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2" coordsize="18288,10668" path="m0,0l18288,0l18288,10668l0,10668l0,0e" fillcolor="black" stroked="f" o:allowincell="f" style="position:absolute;left:218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3" coordsize="18288,10668" path="m0,0l18288,0l18288,10668l0,10668l0,0e" fillcolor="black" stroked="f" o:allowincell="f" style="position:absolute;left:213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4" coordsize="18288,10668" path="m0,0l18288,0l18288,10668l0,10668l0,0e" fillcolor="black" stroked="f" o:allowincell="f" style="position:absolute;left:207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5" coordsize="18288,10668" path="m0,0l18288,0l18288,10668l0,10668l0,0e" fillcolor="black" stroked="f" o:allowincell="f" style="position:absolute;left:201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6" coordsize="18288,10668" path="m0,0l18288,0l18288,10668l0,10668l0,0e" fillcolor="black" stroked="f" o:allowincell="f" style="position:absolute;left:195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7" coordsize="18288,10668" path="m0,0l18288,0l18288,10668l0,10668l0,0e" fillcolor="black" stroked="f" o:allowincell="f" style="position:absolute;left:190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8" coordsize="18288,10668" path="m0,0l18288,0l18288,10668l0,10668l0,0e" fillcolor="black" stroked="f" o:allowincell="f" style="position:absolute;left:184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49" coordsize="18288,10668" path="m0,0l18288,0l18288,10668l0,10668l0,0e" fillcolor="black" stroked="f" o:allowincell="f" style="position:absolute;left:178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0" coordsize="18288,10668" path="m0,0l18288,0l18288,10668l0,10668l0,0e" fillcolor="black" stroked="f" o:allowincell="f" style="position:absolute;left:172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1" coordsize="18288,10668" path="m0,0l18288,0l18288,10668l0,10668l0,0e" fillcolor="black" stroked="f" o:allowincell="f" style="position:absolute;left:167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2" coordsize="18288,10668" path="m0,0l18288,0l18288,10668l0,10668l0,0e" fillcolor="black" stroked="f" o:allowincell="f" style="position:absolute;left:161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3" coordsize="18288,10668" path="m0,0l18288,0l18288,10668l0,10668l0,0e" fillcolor="black" stroked="f" o:allowincell="f" style="position:absolute;left:155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4" coordsize="18288,10668" path="m0,0l18288,0l18288,10668l0,10668l0,0e" fillcolor="black" stroked="f" o:allowincell="f" style="position:absolute;left:149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5" coordsize="18288,10668" path="m0,0l18288,0l18288,10668l0,10668l0,0e" fillcolor="black" stroked="f" o:allowincell="f" style="position:absolute;left:144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6" coordsize="18288,10668" path="m0,0l18288,0l18288,10668l0,10668l0,0e" fillcolor="black" stroked="f" o:allowincell="f" style="position:absolute;left:138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7" coordsize="18288,10668" path="m0,0l18288,0l18288,10668l0,10668l0,0e" fillcolor="black" stroked="f" o:allowincell="f" style="position:absolute;left:132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8" coordsize="18288,10668" path="m0,0l18288,0l18288,10668l0,10668l0,0e" fillcolor="black" stroked="f" o:allowincell="f" style="position:absolute;left:126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59" coordsize="18288,10668" path="m0,0l18288,0l18288,10668l0,10668l0,0e" fillcolor="black" stroked="f" o:allowincell="f" style="position:absolute;left:120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0" coordsize="18288,10668" path="m0,0l18288,0l18288,10668l0,10668l0,0e" fillcolor="black" stroked="f" o:allowincell="f" style="position:absolute;left:115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1" coordsize="18288,10668" path="m0,0l18288,0l18288,10668l0,10668l0,0e" fillcolor="black" stroked="f" o:allowincell="f" style="position:absolute;left:109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2" coordsize="18288,10668" path="m0,0l18288,0l18288,10668l0,10668l0,0e" fillcolor="black" stroked="f" o:allowincell="f" style="position:absolute;left:103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3" coordsize="18288,10668" path="m0,0l18288,0l18288,10668l0,10668l0,0e" fillcolor="black" stroked="f" o:allowincell="f" style="position:absolute;left:979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4" coordsize="18288,10668" path="m0,0l18288,0l18288,10668l0,10668l0,0e" fillcolor="black" stroked="f" o:allowincell="f" style="position:absolute;left:92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5" coordsize="18288,10668" path="m0,0l18288,0l18288,10668l0,10668l0,0e" fillcolor="black" stroked="f" o:allowincell="f" style="position:absolute;left:864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6" coordsize="18288,10668" path="m0,0l18288,0l18288,10668l0,10668l0,0e" fillcolor="black" stroked="f" o:allowincell="f" style="position:absolute;left:80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7" coordsize="18288,10668" path="m0,0l18288,0l18288,10668l0,10668l0,0e" fillcolor="black" stroked="f" o:allowincell="f" style="position:absolute;left:74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8" coordsize="18288,10668" path="m0,0l18288,0l18288,10668l0,10668l0,0e" fillcolor="black" stroked="f" o:allowincell="f" style="position:absolute;left:691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69" coordsize="18288,10668" path="m0,0l18288,0l18288,10668l0,10668l0,0e" fillcolor="black" stroked="f" o:allowincell="f" style="position:absolute;left:63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0" coordsize="18288,10668" path="m0,0l18288,0l18288,10668l0,10668l0,0e" fillcolor="black" stroked="f" o:allowincell="f" style="position:absolute;left:576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1" coordsize="18288,10668" path="m0,0l18288,0l18288,10668l0,10668l0,0e" fillcolor="black" stroked="f" o:allowincell="f" style="position:absolute;left:51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2" coordsize="18288,10668" path="m0,0l18288,0l18288,10668l0,10668l0,0e" fillcolor="black" stroked="f" o:allowincell="f" style="position:absolute;left:46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3" coordsize="18288,10668" path="m0,0l18288,0l18288,10668l0,10668l0,0e" fillcolor="black" stroked="f" o:allowincell="f" style="position:absolute;left:403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4" coordsize="18288,10668" path="m0,0l18288,0l18288,10668l0,10668l0,0e" fillcolor="black" stroked="f" o:allowincell="f" style="position:absolute;left:34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5" coordsize="18288,10668" path="m0,0l18288,0l18288,10668l0,10668l0,0e" fillcolor="black" stroked="f" o:allowincell="f" style="position:absolute;left:288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6" coordsize="18288,10668" path="m0,0l18288,0l18288,10668l0,10668l0,0e" fillcolor="black" stroked="f" o:allowincell="f" style="position:absolute;left:23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7" coordsize="18288,10668" path="m0,0l18288,0l18288,10668l0,10668l0,0e" fillcolor="black" stroked="f" o:allowincell="f" style="position:absolute;left:172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8" coordsize="18288,10668" path="m0,0l18288,0l18288,10668l0,10668l0,0e" fillcolor="black" stroked="f" o:allowincell="f" style="position:absolute;left:115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79" coordsize="18288,10668" path="m0,0l18288,0l18288,10668l0,10668l0,0e" fillcolor="black" stroked="f" o:allowincell="f" style="position:absolute;left:57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580" coordsize="18288,10668" path="m0,0l18288,0l18288,10668l0,10668l0,0e" fillcolor="black" stroked="f" o:allowincell="f" style="position:absolute;left:0;top:0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4"/>
        <w:ind w:left="-5" w:hanging="1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(indirizzo di posta elettronica a cui inviare comunicazioni inerenti alla presente procedura) </w:t>
      </w:r>
    </w:p>
    <w:p>
      <w:pPr>
        <w:pStyle w:val="Normal"/>
        <w:spacing w:lineRule="exact" w:line="300" w:before="0" w:after="0"/>
        <w:ind w:left="-17" w:hanging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4"/>
        <w:ind w:left="-5" w:hanging="1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telefono  </w:t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5581015" cy="15240"/>
            <wp:effectExtent l="0" t="0" r="0" b="0"/>
            <wp:docPr id="2" name="Picture 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81" r="-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eastAsia="it-IT"/>
        </w:rPr>
        <w:t xml:space="preserve"> </w:t>
      </w:r>
    </w:p>
    <w:p>
      <w:pPr>
        <w:pStyle w:val="Normal"/>
        <w:spacing w:lineRule="exact" w:line="300" w:before="0" w:after="0"/>
        <w:ind w:left="-17" w:hanging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"/>
        <w:ind w:right="3" w:hanging="0"/>
        <w:jc w:val="center"/>
        <w:outlineLvl w:val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PROPONE </w:t>
      </w:r>
    </w:p>
    <w:p>
      <w:pPr>
        <w:pStyle w:val="Normal"/>
        <w:spacing w:lineRule="exact" w:line="300" w:before="0" w:after="0"/>
        <w:ind w:left="-17" w:hanging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4"/>
        <w:ind w:left="-5" w:hanging="10"/>
        <w:jc w:val="both"/>
        <w:rPr/>
      </w:pPr>
      <w:r>
        <w:rPr>
          <w:rFonts w:eastAsia="Times New Roman" w:cs="Calibri"/>
          <w:color w:val="000000"/>
          <w:lang w:eastAsia="it-IT"/>
        </w:rPr>
        <w:t>la propria candidatura per la carica di “</w:t>
      </w:r>
      <w:r>
        <w:rPr>
          <w:rFonts w:eastAsia="Times New Roman" w:cs="Calibri"/>
          <w:b/>
          <w:bCs/>
          <w:color w:val="000000"/>
          <w:lang w:eastAsia="it-IT"/>
        </w:rPr>
        <w:t>Membro del Comitato per il Controllo</w:t>
      </w:r>
      <w:r>
        <w:rPr>
          <w:rFonts w:eastAsia="Times New Roman" w:cs="Calibri"/>
          <w:color w:val="000000"/>
          <w:lang w:eastAsia="it-IT"/>
        </w:rPr>
        <w:t xml:space="preserve">” della Società Castellanza Servizi e Patrimonio S.r.l., con sede in Via Vittorio Veneto, 27 a Castellanza. </w:t>
      </w:r>
    </w:p>
    <w:p>
      <w:pPr>
        <w:pStyle w:val="Normal"/>
        <w:spacing w:before="0" w:after="16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4"/>
        <w:ind w:left="-5" w:hanging="1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Nel prendere atto che la scelta sulla candidatura sarà di esclusiva competenza del Sindaco del Comune di Castellanza (VA) e in accettazione dei termini previsti dall’avviso pubblico emanato, allega la dichiarazione sostitutiva di atto di notorietà, di cui al D.P.R. n. 445/2000, appositamente sottoscritta e corredata della documentazione indicata nell’Avviso pubblico per la manifestazione d’interesse a ricoprire una carica “</w:t>
      </w:r>
      <w:bookmarkStart w:id="0" w:name="_Hlk100159641"/>
      <w:r>
        <w:rPr>
          <w:rFonts w:eastAsia="Times New Roman" w:cs="Calibri"/>
          <w:color w:val="000000"/>
          <w:lang w:eastAsia="it-IT"/>
        </w:rPr>
        <w:t>Membro del Comitato per il Controllo” della Società Castellanza Servizi e Patrimonio srl.</w:t>
      </w:r>
      <w:bookmarkEnd w:id="0"/>
    </w:p>
    <w:p>
      <w:pPr>
        <w:pStyle w:val="Normal"/>
        <w:spacing w:lineRule="auto" w:line="264" w:before="0" w:after="4"/>
        <w:ind w:left="-5" w:hanging="1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64" w:before="0" w:after="4"/>
        <w:ind w:left="-5" w:hanging="1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Data ………………………………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7800" w:leader="none"/>
        </w:tabs>
        <w:spacing w:lineRule="auto" w:line="264" w:before="0" w:after="4"/>
        <w:ind w:left="-15" w:hanging="0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ab/>
        <w:t xml:space="preserve">Il candidato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7800" w:leader="none"/>
        </w:tabs>
        <w:spacing w:lineRule="auto" w:line="264" w:before="0" w:after="4"/>
        <w:ind w:left="-15" w:hanging="0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ab/>
        <w:t xml:space="preserve">…………………………………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4"/>
        <w:ind w:left="-5" w:hanging="1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84" w:hanging="28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dichiarazione sostitutiva di atto di notorietà di cui al D.P.R. n. 445/2000, attestante il possesso dei requisiti per lo svolgimento della carica di amministratore;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84" w:hanging="28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curriculum vitae;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84" w:hanging="28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fotocopia del documento di identità del candidato in corso di validità;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consenso sul trattamento dei dati ai sensi del Reg.to UE 2016/679. </w:t>
      </w:r>
    </w:p>
    <w:sectPr>
      <w:headerReference w:type="default" r:id="rId4"/>
      <w:footerReference w:type="default" r:id="rId5"/>
      <w:type w:val="nextPage"/>
      <w:pgSz w:w="11906" w:h="16838"/>
      <w:pgMar w:left="1133" w:right="1129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castellanza.va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9:00Z</dcterms:created>
  <dc:creator>Stefania Preite</dc:creator>
  <dc:description/>
  <cp:keywords/>
  <dc:language>en-US</dc:language>
  <cp:lastModifiedBy>Laura Grassini</cp:lastModifiedBy>
  <cp:lastPrinted>2025-07-03T15:30:00Z</cp:lastPrinted>
  <dcterms:modified xsi:type="dcterms:W3CDTF">2025-07-03T14:49:00Z</dcterms:modified>
  <cp:revision>2</cp:revision>
  <dc:subject/>
  <dc:title>2025070315305792.pdf</dc:title>
</cp:coreProperties>
</file>