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llegato A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La presente dichiarazione è trasmessa al comune in allegato alla richiesta di contributo per rette di frequenza presso Centri Estivo anno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Heading"/>
        <w:rPr>
          <w:sz w:val="20"/>
        </w:rPr>
      </w:pPr>
      <w:r>
        <w:rPr>
          <w:sz w:val="20"/>
        </w:rPr>
        <w:tab/>
        <w:t>(Art. 47 D.P.R. 28 dicembre 2000, n° 445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Il/La sottoscritto/a 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residente a Castellanza in </w:t>
      </w:r>
      <w:r>
        <w:rPr>
          <w:rFonts w:eastAsia="Calibri" w:cs="Times New Roman" w:ascii="Times New Roman" w:hAnsi="Times New Roman"/>
          <w:sz w:val="20"/>
          <w:szCs w:val="20"/>
        </w:rPr>
        <w:t xml:space="preserve"> via</w:t>
      </w:r>
      <w:r>
        <w:rPr>
          <w:rFonts w:cs="Times New Roman" w:ascii="Times New Roman" w:hAnsi="Times New Roman"/>
          <w:sz w:val="20"/>
          <w:szCs w:val="20"/>
        </w:rPr>
        <w:t xml:space="preserve">/Piazza 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 n._________ e-mail _________________________________ cellulare _____________________________________ C.F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 I C H I A R A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eastAsia="Calibri" w:cs="Times New Roman" w:ascii="Times New Roman" w:hAnsi="Times New Roman"/>
          <w:sz w:val="20"/>
          <w:szCs w:val="20"/>
        </w:rPr>
        <w:t xml:space="preserve"> il/la proprio/a figlio/a 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nato/a il  ___________________________  a __________________________  </w:t>
      </w:r>
      <w:r>
        <w:rPr>
          <w:rFonts w:cs="Times New Roman" w:ascii="Times New Roman" w:hAnsi="Times New Roman"/>
          <w:sz w:val="20"/>
          <w:szCs w:val="20"/>
        </w:rPr>
        <w:t>ha frequentato o frequenterà il</w:t>
      </w:r>
      <w:r>
        <w:rPr>
          <w:rFonts w:eastAsia="Calibri" w:cs="Times New Roman" w:ascii="Times New Roman" w:hAnsi="Times New Roman"/>
          <w:sz w:val="20"/>
          <w:szCs w:val="20"/>
        </w:rPr>
        <w:t xml:space="preserve">  Centro Estivo </w:t>
      </w:r>
      <w:r>
        <w:rPr>
          <w:rFonts w:cs="Times New Roman" w:ascii="Times New Roman" w:hAnsi="Times New Roman"/>
          <w:sz w:val="20"/>
          <w:szCs w:val="20"/>
        </w:rPr>
        <w:t xml:space="preserve">2024 </w:t>
      </w:r>
      <w:r>
        <w:rPr>
          <w:rFonts w:eastAsia="Calibri" w:cs="Times New Roman" w:ascii="Times New Roman" w:hAnsi="Times New Roman"/>
          <w:sz w:val="20"/>
          <w:szCs w:val="20"/>
        </w:rPr>
        <w:t xml:space="preserve">denominato 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_______________</w:t>
      </w:r>
      <w:r>
        <w:rPr>
          <w:rFonts w:cs="Times New Roman" w:ascii="Times New Roman" w:hAnsi="Times New Roman"/>
          <w:sz w:val="20"/>
          <w:szCs w:val="20"/>
        </w:rPr>
        <w:t>________________  in Via ________________________ a ___________________________   per le settimane (indicare le settimane di frequenza)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07/07/2025 al 11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14/07/2025 al 18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21/07/2025 al 25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28/07/2025 al 02/08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01/09/2025 al 05/09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 xml:space="preserve">Dal 08/09/2025 al 11/09/2025 </w:t>
      </w:r>
    </w:p>
    <w:p>
      <w:pPr>
        <w:pStyle w:val="Paragrafoelenco"/>
        <w:spacing w:lineRule="auto" w:line="360" w:before="0" w:after="0"/>
        <w:ind w:left="1434" w:hanging="0"/>
        <w:contextualSpacing/>
        <w:jc w:val="both"/>
        <w:rPr>
          <w:rFonts w:ascii="Times New Roman" w:hAnsi="Times New Roman" w:eastAsia="Calibri" w:cs="Times New Roman"/>
          <w:bCs/>
          <w:spacing w:val="1"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per la sopra citata frequenza ha versato una retta settimanale di €_______________ per un totale di €_______________________ come da documentazione allegata.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tellanza, 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egato documento di identità 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Informativa ai sensi art. 13 Regolamento UE 2016/6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iamo che i dati raccolti saranno trattati ai sensi dell’art. 13 del Regolamento UE 2016/679 per la protezione dei dati person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itolare del trattamento dei dati è il Comune di Castellanza, che lei potrà contattare ai seguenti riferimenti: telefono: 0331/526248 Indirizzo PEC: comune@pec.comune.castellanza.va.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raccolti viene effettuato ai sensi dell’art. 6 par. 1 del Regolamento 679/2016, ovvero per l’esecuzione di un compito di interesse pubblico, nello specifico per verificare la sussistenza delle condizioni, nei limiti dei parametri regolamentari e legislativi, per il riconoscimento di un beneficio social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dati raccolti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no trattati da personale dell’ente appositamente autorizzato e/o da altri soggett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nno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sono essere soggetti a comunicazione e/o a diffusione esclusivamente in adempimento ad obblighi previsti dalla legge o da regolament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saranno trasferiti a paesi terzi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Le comunichiamo inoltre, che il conferimento dei dati è obbligatorio, l’assenza degli stessi è pregiudizievole all’istruttoria di analisi e valutazione per il beneficio richie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esercitare i Suoi diritti rivolgendosi al Titolare o al Responsabile della protezione dei dati, reperibili ai contatti sopra indicati. 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eastAsia="SimSun;宋体" w:cs="Times New Roman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sottoscrizione della presente il firmatario dichiara di aver preso visone dell'informativa sopra esplicata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, li ________________ </w:t>
        <w:tab/>
        <w:tab/>
        <w:tab/>
        <w:tab/>
        <w:t>Firma per esteso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Normal"/>
      <w:tabs>
        <w:tab w:val="clear" w:pos="708"/>
        <w:tab w:val="left" w:pos="7371" w:leader="none"/>
        <w:tab w:val="left" w:pos="7938" w:leader="none"/>
      </w:tabs>
      <w:ind w:left="1559" w:right="42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43865</wp:posOffset>
          </wp:positionV>
          <wp:extent cx="892810" cy="1257300"/>
          <wp:effectExtent l="0" t="0" r="0" b="0"/>
          <wp:wrapTight wrapText="bothSides">
            <wp:wrapPolygon edited="0">
              <wp:start x="-228" y="0"/>
              <wp:lineTo x="-228" y="21434"/>
              <wp:lineTo x="21600" y="21434"/>
              <wp:lineTo x="21600" y="0"/>
              <wp:lineTo x="-228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20"/>
      </w:rPr>
      <w:t>CITTÀ DI CASTELLANZA</w:t>
    </w:r>
    <w:r>
      <w:rPr>
        <w:rFonts w:cs="Arial" w:ascii="Arial" w:hAnsi="Arial"/>
        <w:szCs w:val="20"/>
      </w:rPr>
      <w:tab/>
    </w:r>
  </w:p>
  <w:p>
    <w:pPr>
      <w:pStyle w:val="Normal"/>
      <w:tabs>
        <w:tab w:val="clear" w:pos="708"/>
        <w:tab w:val="left" w:pos="7371" w:leader="none"/>
        <w:tab w:val="left" w:pos="7938" w:leader="none"/>
      </w:tabs>
      <w:ind w:left="1559" w:right="425" w:hanging="0"/>
      <w:rPr/>
    </w:pPr>
    <w:r>
      <w:rPr>
        <w:rFonts w:cs="Arial" w:ascii="Arial" w:hAnsi="Arial"/>
        <w:sz w:val="18"/>
        <w:szCs w:val="20"/>
      </w:rPr>
      <w:t>PROVINCIA DI VARESE</w: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ascii="RobotoBold;Times New Roman" w:hAnsi="RobotoBold;Times New Roman" w:cs="RobotoBold;Times New Roman"/>
      <w:b w:val="false"/>
      <w:bCs w:val="fals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3:00Z</dcterms:created>
  <dc:creator>colombo.mariarita</dc:creator>
  <dc:description/>
  <cp:keywords/>
  <dc:language>en-US</dc:language>
  <cp:lastModifiedBy>Jessica JC. Cannizzaro</cp:lastModifiedBy>
  <cp:lastPrinted>2022-06-22T18:05:00Z</cp:lastPrinted>
  <dcterms:modified xsi:type="dcterms:W3CDTF">2025-08-08T07:53:00Z</dcterms:modified>
  <cp:revision>2</cp:revision>
  <dc:subject/>
  <dc:title/>
</cp:coreProperties>
</file>